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28"/>
          <w:szCs w:val="28"/>
        </w:rPr>
        <w:t>HALAMAN PERSETUJUA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28"/>
          <w:szCs w:val="28"/>
        </w:rPr>
        <w:t>PROPOSAL DISERTASI INI DISETUJUI UNTUK DIAJUKAN DALAM UJIAN KELAYAKA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t>Diajukan oleh 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  <w:u w:val="single"/>
        </w:rPr>
        <w:t>AMIN TOHAR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NIM : 20142045011100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FF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FF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Promotor</w:t>
        <w:tab/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FF"/>
        </w:rPr>
        <w:fldChar w:fldCharType="begin"/>
      </w:r>
      <w:r>
        <w:rPr>
          <w:b/>
          <w:bCs/>
          <w:rFonts w:cs="Times New Roman;Times New Roman" w:ascii="Times New Roman;Times New Roman" w:hAnsi="Times New Roman;Times New Roman"/>
          <w:color w:val="0000FF"/>
        </w:rPr>
        <w:instrText xml:space="preserve"> MERGEFIELD Promotor </w:instrText>
      </w:r>
      <w:r>
        <w:rPr>
          <w:b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b/>
          <w:bCs/>
          <w:rFonts w:cs="Times New Roman;Times New Roman" w:ascii="Times New Roman;Times New Roman" w:hAnsi="Times New Roman;Times New Roman"/>
          <w:color w:val="0000FF"/>
        </w:rPr>
        <w:t>Prof. Dr. Ir. Jabal Tarik Ibrahim, M.Si</w:t>
      </w:r>
      <w:r>
        <w:rPr>
          <w:b/>
          <w:bCs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>________________</w:t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Ko-Promotor I</w:t>
        <w:tab/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instrText xml:space="preserve"> MERGEFIELD Co_Promotor_1 </w:instrTex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t>Dr. Wahyudi, M.Si</w: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>________________</w:t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Ko-Promotor II</w:t>
        <w:tab/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instrText xml:space="preserve"> MERGEFIELD Co_Promotor_2 </w:instrTex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separate"/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t>Dr. Rinikso Kartono, M.Si.</w:t>
      </w:r>
      <w:r>
        <w:rPr>
          <w:sz w:val="24"/>
          <w:b/>
          <w:szCs w:val="24"/>
          <w:bCs/>
          <w:rFonts w:cs="Times New Roman;Times New Roman" w:ascii="Times New Roman;Times New Roman" w:hAnsi="Times New Roman;Times New Roman"/>
          <w:color w:val="0000FF"/>
        </w:rPr>
        <w:fldChar w:fldCharType="end"/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               </w:t>
        <w:tab/>
        <w:t>________________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;Times New Roman" w:hAnsi="Times New Roman;Times New Roman" w:cs="Times New Roman;Times New Roman"/>
          <w:color w:val="0000FF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color w:val="0000FF"/>
          <w:sz w:val="8"/>
          <w:szCs w:val="8"/>
        </w:rPr>
      </w:r>
    </w:p>
    <w:sectPr>
      <w:type w:val="nextPage"/>
      <w:pgSz w:w="11906" w:h="16838"/>
      <w:pgMar w:left="1987" w:right="1829" w:gutter="0" w:header="0" w:top="2347" w:footer="0" w:bottom="234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3:00Z</dcterms:created>
  <dc:creator>Administrator</dc:creator>
  <dc:description/>
  <dc:language>en-US</dc:language>
  <cp:lastModifiedBy>PASCA-UMM</cp:lastModifiedBy>
  <cp:lastPrinted>2016-09-08T14:27:00Z</cp:lastPrinted>
  <dcterms:modified xsi:type="dcterms:W3CDTF">2019-09-19T02:43:00Z</dcterms:modified>
  <cp:revision>2</cp:revision>
  <dc:subject/>
  <dc:title>ANALISIS IMPLEMENTASI KEBIJAKAN BANTUAN OPERASIONAL SEKOLAH (BOS) DAN DAMPAKNYA TERHADAP PENINGKATAN MUTU PENDIDIKAN (STUDI KASUS DI SDN TAWANGSARI 01 PUJON)</dc:title>
</cp:coreProperties>
</file>